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Information  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BLE - TECHNICAL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nformation regarding the posting of the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Graphs package, Version 1.1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mple descriptions which you may use to describ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fer to the VENDOR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S AND COMPANY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fer to the LICENSE.DOC and REGISTER.DO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exclusive copyright holder for Stable - Technical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Software Group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should refer to the VENDOR.DOC text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ble - Technical Graphs package is defined a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is forbidden.  Please contact us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Stable - Technical Graphs package -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ed program files an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IN ANY WAY (other than tha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paragraph)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a list of all files that are part of the St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Graph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Information   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any BBSs customarily add a small text file (advertisem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ach archived file.  This text file describes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ells people that the file was downloaded fro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BBS.  Other BBSs add a small one-lin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ir BBS name and phone number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which will display when the file is uncom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f these methods of mentioning your BB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able and may be used, provided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is otherwise unmodified and 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WINTERRA Software Group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dated versions of the Stable - Technical Graphs pack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ritten permission from WINTERRA Software Gro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ersion you have obtained is over one year o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er is WINTERRA Software Group, P.O. Box 410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ands Ranch, Colorado, 80126, (303) 470-632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or send a CompuServe message via CompuServe MAIL to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Director 72050,1433.  You may also FAX a reques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Executive Director at (616) 788-276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